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47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 августа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72162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атышева Анатолия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Латышев А.В., 05.07.2024 года в гор. *, будучи привлеченным 04.04.2024 года к административной ответственности по ч. 2 ст. 12.9 КоАП РФ на основании постановления № 18810586240404001081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тышев А.В. в судебном заседании вину признал, раскаялся. Пояснил, что уплатил штраф, но после истечения установленного законом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5.07.2024 года, из которого следует, что Латышев А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9 КоАП РФ от 04.04.2024 года, которое вступило в законную силу 05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4.04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 о наложении административного штрафа в законную силу, то есть до 04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атышев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 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Латышева Анатолия Васил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9472420189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